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шихмина Валерия Тахир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5.08.2024 года Ашихмин В.Т., по адресу: ***, ХМАО-Югра, не уплатил в установленный ст. 32.2 КоАП РФ срок административный штраф в размере 500 рублей, назначенный постановлением №***6463 от 30.05.2024 года по делу об административном правонарушении, предусмотренном ч.2 ст.12.9 КоАП РФ. В отношении Ашихмина В.Т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шихмин В.Т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шихмина В.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шихмина В.Т. в совершении правонарушения подтверждается материалами дела: протоколом от 26.11.2024 года, копией постановления №***6463 от 30.05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Ашихмина В.Т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шихмина В.Т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шихминым В.Т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Ашихмина Валерия Тах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78 24201 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